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45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 июня 2025 года </w:t>
        <w:tab/>
        <w:tab/>
        <w:tab/>
        <w:t xml:space="preserve">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1 Нефтеюганского судебного района Ханты-Мансийского автономного округа – Югры Е.З. Бушкова,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лжностного лица – директора ООО «Велес» Неешпапа А.Н., родившегося * года в *, ИНН *, зарегистрированного и проживающего по адресу: 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ешпапа А.Н., являясь директором общества с ограниченной ответственностью «Велес», зарегистрированного по адресу: ХМАО-Югра, г. Нефтеюганск, мкр. 2, дом 1, кв. 20, несвоевременно представил в налоговый орган по месту учета – межрайонную ИФНС России № 7 по Ханты-Мансийскому автономному округу – Югре, налоговый расчет по страховым взносам за 12 месяцев 2024 год. Срок представления налогового расчета – не позднее 27.01.2025, фактически налоговый расчет представлен 26.02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ешпапа А.Н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 Неешпапа А.Н. в его отсутствие.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, согласно которому Неешпапа А.Н. несвоевременно представил в налоговый орган по месту учета – межрайонную ИФНС России № 7 по Ханты-Мансийскому автономному округу – Югре, налоговый расчет по страховым взносам за 12 месяцев 2024 года; </w:t>
      </w:r>
    </w:p>
    <w:p>
      <w:pPr>
        <w:pStyle w:val="Normal"/>
        <w:jc w:val="both"/>
        <w:rPr/>
      </w:pPr>
      <w:r>
        <w:rPr>
          <w:sz w:val="26"/>
          <w:szCs w:val="26"/>
        </w:rPr>
        <w:t>- квитанцию о приеме налоговой декларации (расчета) в электронном виде за 12 месяцев 2024, представлена 26.02.20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иску из Единого государственного реестра юридических лиц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Неешпапа А.Н. совершении административного правонарушения, предусмотренного ст. 15.5 КоАП РФ, доказ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ешпапа А.Н. признать виновным в совершении правонарушения, предусмотренного ст.15.5 КоАП РФ и подвергнуть наказанию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                                                       </w:t>
        <w:tab/>
        <w:tab/>
        <w:t xml:space="preserve">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